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center"/>
        <w:textAlignment w:val="baseline"/>
        <w:rPr/>
      </w:pPr>
      <w:bookmarkStart w:id="0" w:name="_Hlk106873012"/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 w:val="32"/>
          <w:szCs w:val="32"/>
        </w:rPr>
        <w:t>令和６年度埼玉県災害派遣精神医療チーム（埼玉ＤＰＡＴ）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 w:val="32"/>
          <w:szCs w:val="32"/>
        </w:rPr>
        <w:t>研修実施要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 w:val="22"/>
          <w:szCs w:val="32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Cs w:val="21"/>
        </w:rPr>
        <w:t>１　目　　的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埼玉県災害派遣精神医療チーム（以下、「埼玉ＤＰＡＴ」という。）が、大規模災害等発生時において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被災者やその支援者に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精神医療活動による適切な支援を提供できるよう、大規模災害時の精神医療活動に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係る指揮命令系統を理解し、実効性のある具体的技術を習得し、ＤＰＡＴ隊員の資質の向上及び埼玉ＤＰ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ＡＴの体制整備を図り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主催：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埼玉県福祉部障害者福祉推進課、埼玉県立精神保健福祉センター、</w:t>
      </w:r>
      <w:bookmarkStart w:id="1" w:name="_Hlk184200929"/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埼玉県保健医療部疾病対策課</w:t>
      </w:r>
      <w:bookmarkEnd w:id="1"/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２　対 象 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（１） 埼玉ＤＰＡＴ派遣協定を締結した医療機関のＤＰＡＴ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（２） 精神科医療機関、保健所職員など災害精神保健医療の関係者</w:t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Cs w:val="21"/>
        </w:rPr>
        <w:t>３　日　　時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７年</w:t>
      </w:r>
      <w:bookmarkStart w:id="2" w:name="_Hlk109203146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月１６日</w:t>
      </w:r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木）午後３時～５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４　場　　所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Web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開催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５　内　　容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－１　先遣隊の能登半島派遣活動報告</w:t>
      </w:r>
    </w:p>
    <w:p>
      <w:pPr>
        <w:pStyle w:val="Normal"/>
        <w:ind w:left="570" w:firstLine="42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師：埼玉県立精神医療センター副病院長　坂田増弘氏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－２　能登半島対応に関する本部・他県の活動報告</w:t>
      </w:r>
    </w:p>
    <w:p>
      <w:pPr>
        <w:pStyle w:val="Normal"/>
        <w:ind w:left="570" w:firstLine="42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師：千葉県長生保健所　余田悠介氏</w:t>
      </w:r>
    </w:p>
    <w:p>
      <w:pPr>
        <w:pStyle w:val="Normal"/>
        <w:ind w:left="570" w:firstLine="2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－１　大規模地震時医療活動訓練の振り返り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講師：埼玉県保健医療部疾病対策課　濱谷主査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－２　大規模地震時医療活動訓練参加隊からの振り返り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各隊からの発表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質疑応答等　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Cs w:val="21"/>
        </w:rPr>
        <w:t>６　定　　員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0"/>
          <w:kern w:val="0"/>
          <w:szCs w:val="21"/>
        </w:rPr>
        <w:t>なし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Cs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Cs w:val="21"/>
        </w:rPr>
        <w:t>７　留意事項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10"/>
          <w:kern w:val="0"/>
          <w:szCs w:val="21"/>
        </w:rPr>
        <w:t>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Cs w:val="21"/>
        </w:rPr>
        <w:t>８　受講料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　無料。ただし、通信費等は各自の御負担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kern w:val="0"/>
          <w:szCs w:val="21"/>
        </w:rPr>
        <w:t>９　問合せ先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　</w:t>
      </w:r>
      <w:bookmarkStart w:id="3" w:name="_Hlk107332453"/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埼玉県福祉部障害者福祉推進課　障害福祉・自立支援医療担当</w:t>
      </w:r>
      <w:bookmarkEnd w:id="3"/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 ○電　　話　０４８－８３０－３２９５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 ○Ｆ Ａ Ｘ　０４８－８３０－４７８９</w:t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 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35"/>
          <w:kern w:val="0"/>
          <w:szCs w:val="21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3"/>
          <w:kern w:val="0"/>
          <w:szCs w:val="21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1"/>
            <w:u w:val="none"/>
          </w:rPr>
          <w:t>a3310-04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Cs w:val="21"/>
            <w:u w:val="none"/>
          </w:rPr>
          <w:t>@pref.saitama.lg.jp</w:t>
        </w:r>
      </w:hyperlink>
      <w:bookmarkEnd w:id="0"/>
    </w:p>
    <w:sectPr>
      <w:type w:val="nextPage"/>
      <w:pgSz w:w="11906" w:h="16838"/>
      <w:pgMar w:left="1077" w:right="1077" w:gutter="0" w:header="0" w:top="737" w:footer="0" w:bottom="567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2314452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0:00Z</dcterms:created>
  <dc:creator>埼玉県</dc:creator>
  <dc:description/>
  <cp:keywords/>
  <dc:language>en-US</dc:language>
  <cp:lastModifiedBy>中島聡</cp:lastModifiedBy>
  <cp:lastPrinted>2024-11-22T14:55:00Z</cp:lastPrinted>
  <dcterms:modified xsi:type="dcterms:W3CDTF">2024-12-04T01:40:00Z</dcterms:modified>
  <cp:revision>2</cp:revision>
  <dc:subject/>
  <dc:title/>
</cp:coreProperties>
</file>